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OOL HEALTH SERVICES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PPINGERS CENTRAL SCHOOL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SCHOO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DICATION FOR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____________________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Name: _____________________________ DOB:____________  ID #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agnosis: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of Medication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sage: ____________________________________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equency: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me/s to be given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dication Expiration Date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IRCLE YES OR 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Yes  </w:t>
      </w: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o   </w:t>
      </w: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  I attest that this student has demonstrated that he/she can self-administer the medication listed above effectively and may carry and use this medication independently at any school/school sponsored activity. Staff intervention and support are needed only during an emergency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**** </w:t>
      </w:r>
      <w:r>
        <w:rPr>
          <w:b/>
          <w:sz w:val="22"/>
          <w:szCs w:val="22"/>
        </w:rPr>
        <w:t>Physician Stamp REQUIRED ****</w:t>
      </w:r>
    </w:p>
    <w:p>
      <w:pPr>
        <w:pStyle w:val="Normal"/>
        <w:rPr/>
      </w:pPr>
      <w:r>
        <w:rPr>
          <w:sz w:val="22"/>
          <w:szCs w:val="22"/>
        </w:rPr>
        <w:t>Physician Signature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hysician Name: 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nt/Guardian Permission for Medic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   I agree that my child can self-administer and will carry the medication as prescribed abo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   I give permission to have the School Nurse/designated school personnel administer the prescribed medication as abov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medication is to be administered as ordered during the current school year __________/__________. Any changes to the medication order from the physician will be given, in writing, to the school nur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hereby give permission to the school nurse or designated school personnel for appropriate communication with the ordering prescriber related to the above medic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have furnished the medication in a properly labeled original container from the pharmacy. I have provided the medication in the dosage ordere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hereby release the school nurse or designated school personnel and the Board of Education of any liability relative to the administration and/or reaction of the medication on the above named stud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Guardian Signature _________________________________                     Date: 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Angsana New" w:hAnsi="Times New Roman;Angsana New" w:eastAsia="Times New Roman;Angsana New" w:cs="Times New Roman;Angsana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24:00Z</dcterms:created>
  <dc:creator>St. Marys</dc:creator>
  <dc:description/>
  <cp:keywords/>
  <dc:language>en-US</dc:language>
  <cp:lastModifiedBy>Mary</cp:lastModifiedBy>
  <dcterms:modified xsi:type="dcterms:W3CDTF">2020-04-27T14:31:00Z</dcterms:modified>
  <cp:revision>5</cp:revision>
  <dc:subject/>
  <dc:title>SCHOOL HEALTH SERVICES_____________________________________________________________</dc:title>
</cp:coreProperties>
</file>